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iCs/>
        </w:rPr>
        <w:t>ПРОТОКОЛ</w:t>
      </w:r>
    </w:p>
    <w:p>
      <w:pPr>
        <w:pStyle w:val="Normal"/>
        <w:jc w:val="center"/>
        <w:rPr/>
      </w:pPr>
      <w:r>
        <w:rPr/>
        <w:t>аппаратного совещания при начальнике управления социальной</w:t>
      </w:r>
    </w:p>
    <w:p>
      <w:pPr>
        <w:pStyle w:val="Normal"/>
        <w:jc w:val="center"/>
        <w:rPr/>
      </w:pPr>
      <w:r>
        <w:rPr/>
        <w:t>защиты населения Октябрьского муниципального района</w:t>
      </w:r>
    </w:p>
    <w:p>
      <w:pPr>
        <w:pStyle w:val="Normal"/>
        <w:spacing w:lineRule="auto" w:line="360"/>
        <w:jc w:val="center"/>
        <w:rPr>
          <w:rStyle w:val="Emphasis"/>
          <w:i w:val="false"/>
          <w:i w:val="false"/>
          <w:sz w:val="24"/>
          <w:szCs w:val="24"/>
        </w:rPr>
      </w:pPr>
      <w:r>
        <w:rPr>
          <w:iCs/>
        </w:rPr>
        <w:br/>
      </w:r>
      <w:r>
        <w:rPr>
          <w:rStyle w:val="Emphasis"/>
          <w:i w:val="false"/>
          <w:sz w:val="24"/>
          <w:szCs w:val="24"/>
        </w:rPr>
        <w:t xml:space="preserve">     03 марта 2023 года                                                                                                                 № 7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iCs/>
          <w:sz w:val="24"/>
          <w:szCs w:val="24"/>
        </w:rPr>
        <w:br/>
      </w:r>
      <w:r>
        <w:rPr>
          <w:rStyle w:val="Emphasis"/>
          <w:b/>
          <w:i w:val="false"/>
          <w:sz w:val="24"/>
          <w:szCs w:val="24"/>
        </w:rPr>
        <w:t>Председатель:</w:t>
      </w:r>
      <w:r>
        <w:rPr>
          <w:rStyle w:val="Emphasis"/>
          <w:b/>
          <w:i w:val="false"/>
          <w:sz w:val="20"/>
          <w:szCs w:val="20"/>
        </w:rPr>
        <w:t xml:space="preserve"> начальник управления: </w:t>
      </w:r>
      <w:r>
        <w:rPr>
          <w:rStyle w:val="Emphasis"/>
          <w:i w:val="false"/>
        </w:rPr>
        <w:t>Бабенкова Екатерина Валерьевна</w:t>
      </w:r>
    </w:p>
    <w:p>
      <w:pPr>
        <w:pStyle w:val="Normal"/>
        <w:spacing w:lineRule="auto" w:line="360"/>
        <w:rPr>
          <w:iCs/>
        </w:rPr>
      </w:pPr>
      <w:r>
        <w:rPr>
          <w:rStyle w:val="Emphasis"/>
          <w:b/>
          <w:i w:val="false"/>
          <w:sz w:val="24"/>
          <w:szCs w:val="24"/>
        </w:rPr>
        <w:t>Секретарь:</w:t>
      </w:r>
      <w:r>
        <w:rPr>
          <w:rStyle w:val="Emphasis"/>
          <w:b/>
          <w:i w:val="false"/>
          <w:sz w:val="20"/>
          <w:szCs w:val="20"/>
        </w:rPr>
        <w:t xml:space="preserve"> заместитель начальника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Лемегова Наталья Валерьевна</w:t>
      </w:r>
    </w:p>
    <w:p>
      <w:pPr>
        <w:pStyle w:val="Normal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StrongEmphasis"/>
          <w:b w:val="false"/>
          <w:color w:val="000000"/>
          <w:sz w:val="24"/>
          <w:szCs w:val="24"/>
        </w:rPr>
        <w:t>Сычева Ольга Ивановна</w:t>
      </w: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 xml:space="preserve"> – заместитель директора МУ КЦСОН им. Н.Ф. Ратушно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Олейник Валентина Валентиновна – и. о. директора МКУСО СРЦ «Надежда»;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Ефремова Татьяна Ивановна – специалист 1 категории отдела опеки и попечительства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Вологина Анна Сергеевна – начальник отдела семьи назначения и выплаты детских пособи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ерман Татьяна Олеговна – начальник отдела льгот и социальных гарантий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rStyle w:val="Emphasis"/>
          <w:i w:val="false"/>
          <w:sz w:val="24"/>
          <w:szCs w:val="24"/>
        </w:rPr>
        <w:t xml:space="preserve">Кузяева Людмила Ивановна – начальник </w:t>
      </w:r>
      <w:r>
        <w:rPr>
          <w:iCs/>
          <w:sz w:val="24"/>
          <w:szCs w:val="24"/>
        </w:rPr>
        <w:t>отдела субсидий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iCs/>
          <w:sz w:val="24"/>
          <w:szCs w:val="24"/>
        </w:rPr>
        <w:t xml:space="preserve">Жданова Венера Фаритовна – ведущий специалист; 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iCs/>
          <w:sz w:val="24"/>
          <w:szCs w:val="24"/>
        </w:rPr>
        <w:t>Малкова Ирина Федоровна – секретарь руководителя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iCs/>
          <w:sz w:val="24"/>
          <w:szCs w:val="24"/>
        </w:rPr>
        <w:t>Молчан Иван Валерьевич – программист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плик Елена Владимировна – заместитель начальника отдела бухгалтерского учета исполнения сметы и выплаты пособия.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ПОВЕСТКА  ДНЯ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 итогах работы отделов за период с 27 февраля по 03 марта 2023 года и планах на предстоящую неделю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поруч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br/>
      </w:r>
      <w:r>
        <w:rPr>
          <w:rStyle w:val="Emphasis"/>
          <w:b/>
          <w:i w:val="false"/>
          <w:iCs w:val="false"/>
          <w:sz w:val="24"/>
          <w:szCs w:val="24"/>
        </w:rPr>
        <w:t xml:space="preserve">1. </w:t>
      </w:r>
      <w:r>
        <w:rPr>
          <w:sz w:val="24"/>
          <w:szCs w:val="24"/>
        </w:rPr>
        <w:t>Об итогах работы отделов за период с 27 февраля по 03 марта 2023 года и планах на предстоящую неделю: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БЫЛИ ЗАСЛУШАНЫ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Ефремова Татьяна Ивано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проконсультировано 28 человек; подготовлены ответы по запросам разных инстанций – 17, сформировано запросов – 5; подготовлены отчеты о деятельности отдела за февраль 2023 г.; осуществлены выезды с обследованием в семьи с детьми в с. Октябрьское, д. Жохово, с. Подовинное; подготовлены проекты постановления Главы района: 3 – о признании об утратившего силу постановления о лишении родительских прав, 3 – разрешение на снятие денежных средств с банковского счета, принадлежащего несовершеннолетнему, 1 – дубликат постановления об установлении опеки над недееспособным; 27.02.2023 г. принято участие в обучающем семинаре, проводимым МСО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; 28.02.2023 г. принято участие в заседании КДНиЗП; 28.02.2023 г. принято участие в СППК; работа в ПК Тула в ПКУ; </w:t>
      </w:r>
      <w:r>
        <w:rPr>
          <w:rFonts w:cs="Times New Roman" w:ascii="Times New Roman" w:hAnsi="Times New Roman"/>
          <w:iCs/>
          <w:sz w:val="24"/>
          <w:szCs w:val="24"/>
        </w:rPr>
        <w:t>в планах – осуществление выездов с обследованием в семьи с детьми в населенные пункты района; подготовка ответов на запросы МСО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логина Анна Сергее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планы работы: за неделю проконсультировано 48 человек; ведется работа по ответам на поступающие запросы и по формированию запросов, еженедельных отчетов; подготовлены отчеты о деятельности отдела за февраль 2023 г.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28.02.2023 г. принято участие в СППК</w:t>
      </w:r>
      <w:r>
        <w:rPr>
          <w:rFonts w:cs="Times New Roman" w:ascii="Times New Roman" w:hAnsi="Times New Roman"/>
          <w:iCs/>
          <w:sz w:val="24"/>
          <w:szCs w:val="24"/>
        </w:rPr>
        <w:t>; проведена техучеба со специалистами отдела по изменениям в законодательстве при назначении и выплате областного материнского (семейного) капитала; подготовлена информация в МСО и КДНиЗП по проведенным мероприятиям с 01.02.2023 г. по 28.02.2023 г. в рамках акции «Дети улиц»; в ПК Тула сформирована выплата всех видов пособий на детей, заявки, отчеты; в планах – проверка назначенных личных дел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Герман Татьяна Олеговна - 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планы работы – за неделю проконсультировано 42 человека; подготовлены отчеты о деятельности отдела за февраль 2023 г.; осуществляется обмен данными с поставщиками услуг - выгрузка и загрузка файлов в ПК «Тула», проверка загруженных данных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полнение информации в Яндекс-таблице по семьям мобилизованных, раненых, погибших в СВО; в МСО направлено 3 личных дела для установления статуса и выдачи удостоверения ветеран труда РФ</w:t>
      </w:r>
      <w:r>
        <w:rPr>
          <w:rFonts w:cs="Times New Roman" w:ascii="Times New Roman" w:hAnsi="Times New Roman"/>
          <w:iCs/>
          <w:sz w:val="24"/>
          <w:szCs w:val="24"/>
        </w:rPr>
        <w:t>; принято заявлений: 1 – на установление статуса ВТ ЧО, 1 – на установку памятника умершему участнику ВОВ, 1 – на выдачу путевки на оздоровление ветеранам труда, не имеющим группы инвалидности; выдано 2 удостоверения «члены семей погибших (умерших) военнослужащих»; сформированы выплаты ЖКУ, ЕДВ, муниципальные пенсии – заявки, отчеты направлены в МСО; 28.02.2023 г. принято участие в заседании областного суда по рассмотрению заявления на установление статуса педагог, перешедший на пенсию; выдана путевка ветерану труда, не имеющему группы инвалидности для оздоровления в санаторий ООО «Демидов» в г. Кыштым; проведена подготовительная работа по поздравлению 02.03.2023 г. ветерана ВОВ Граковой М.И. с юбилейной датой – 95 лет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узяева Людмила Ивановна </w:t>
      </w:r>
      <w:r>
        <w:rPr>
          <w:rStyle w:val="Emphasis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планы работы: за неделю проконсультировано 25 человек по назначению субсидии; ведется прием и назначение дел на выплату субсидий - принято 6 заявлений, в т. ч. 1 через ПГУ, назначено - 18 дел; в ПК Тула введена неоплата, сформирована выплата, заявки и отчеты направлены в МСО. Работа по социальному контракту: проконсультировано 5 граждан; в работе 3 личных дела на рассмотрение комиссии по заключению социальных контрактов на ЛПХ – 3; 28.02.2023 г. принято участие в заседании комиссии по заключению социального контракта по 8 заявлениям, из них положительно рассмотрено 6 (1 – поиск работы, 2 - на самозанятость, 3 – на ведение ЛПХ); принято 26 отчетов по исполнению мероприятий по заключенным социальным контрактам, произведена эффективность по 5 заключенным контрактам; в планах – назначение и продление дел получателей субсидии; работа с заявлениями, поданными на заключение социального контракта; текущая работа;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Жданова Венера Фаритовна - о проделанной работе и предстоящих планах: проведен техосмотр служебного автомобиля ГАЗель; на портале «Работа России» обновлена вакансия на старшего инспектора; в ЦЗН предоставлен отчет по квотам рабочих мест для инвалидов в учреждении; в администрацию района предоставлена информация о проверках, проведенных надзорными органами в УСЗН за 2019-2022 гг.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лкова Ирина Федоровна - о проделанной работе и предстоящих планах: подготовлены приказы по основной деятельности Управления  и по личному составу; принят лист по нетрудоспособности от 2 сотрудников; 03.03.2023 г. поездка в ВК г. Троицка для получения справки на бронирование должности программиста; предоставлен в статистику отчет формы 1ТМ-6; ведется регистрация в программе «Контакт» входящих и исходящих документов в электронной форме; в планах -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олчан Иван Валерьевич - о проделанной работе и предстоящих планах: сопровождение программного обеспечения; оказание практической помощи специалистам УСЗН; работа по закупке на приобретение лицензии на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VIPNET</w:t>
      </w:r>
      <w:r>
        <w:rPr>
          <w:rFonts w:cs="Times New Roman" w:ascii="Times New Roman" w:hAnsi="Times New Roman"/>
          <w:iCs/>
          <w:sz w:val="24"/>
          <w:szCs w:val="24"/>
        </w:rPr>
        <w:t xml:space="preserve"> координатор, 3 АРМ и 2 МФУ; в планах -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оплик Елена Владимировна - о работе отдела и планы работы: подготовлена информация по запросам МСО, администрации района; работа по корректировке порядка на иные цели с КЦСОН; обработано 56 заявок на общую сумму 4 444 тыс. руб., выписки разнесены в ПК 1С; подготовка к назначению и выплате заработной платы сотрудникам управления за вторую половину февраля 2023 г.; работа с закупками: на 615 тыс. руб. -  криптографической защиты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VIPNET</w:t>
      </w:r>
      <w:r>
        <w:rPr>
          <w:rFonts w:cs="Times New Roman" w:ascii="Times New Roman" w:hAnsi="Times New Roman"/>
          <w:iCs/>
          <w:sz w:val="24"/>
          <w:szCs w:val="24"/>
        </w:rPr>
        <w:t xml:space="preserve"> координатор, на 319 тыс. руб. - 3 АРМ и 2 МФУ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емегова Наталья Валерьевна - о проделанной работе и планы работы:  работа с сайтом управления по размещению актуальной информации; подготовлена информация по запросам МСО; 03.03.2023 г. принято участие в поздравлении в районном отделе ЗАГС Октябрьского муниципального района золотых юбиляров; сформированное личное дело ветерана ВОВ для оказания материальной помощи на текущий ремонт жилого дома направлено в МСО; ведется оформление документов на оказание социальной помощи (на приобретение твердого топлива) двум родителям (матерям) мобилизованных военнослужащих в спецоперации; подготовка ходатайства и документов для награждения на сотрудников социальной сферы; в планах – текущая работа;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ычева Ольга Иванов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о проделанной работе и планы работы:</w:t>
      </w:r>
      <w:r>
        <w:rPr/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28.02.2023 г. принято участие в СППК</w:t>
      </w:r>
      <w:r>
        <w:rPr>
          <w:rFonts w:cs="Times New Roman" w:ascii="Times New Roman" w:hAnsi="Times New Roman"/>
          <w:iCs/>
          <w:sz w:val="24"/>
          <w:szCs w:val="24"/>
        </w:rPr>
        <w:t>; ведется подготовка к проведению мероприятия 8 Марта для матерей военнослужащих; осуществлена доставка на медицинский осмотр в ЦРБ  жителей с. Подовинное (6 человек), дер. Журавлинное (3 человека), с. Новомосковское (6 человека), возраста 65+ в соответствии с нацпроектом «Демография. Старшее поколение»; мобильной бригадой предоставлено 13 социальных услуг – стрижка; выдано 5 справок со статусом «Малоимущая семья»; проведен мастер-класс «Подарок маме» с семьями СОП и ТЖС в рамках клуба «Тепло семейного очага»;  ведется подготовка документов к заезду 06.03. 2023 г. в санаторий «Ильмены» 6 детей; проведен патронаж семей с детьми в с. Октябрьское, дер. Жохово; в планах – патронаж семей с несовершеннолетними детьми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лейник Валентина Валентиновна - о проделанной работе и планы работы: списочный состав воспитанников – 14 (по факту 13) детей в отделении реабилитации, 10 (по факту 9) детей в дневном отделении; 27.02.2023 г. проведен консилиум; сопровождение воспитанников в медицинские учреждения на проведение обследования и лечения; 27.02.2023 г. в учреждении проведена проверка </w:t>
      </w:r>
      <w:r>
        <w:rPr>
          <w:rFonts w:cs="Times New Roman" w:ascii="Times New Roman" w:hAnsi="Times New Roman"/>
        </w:rPr>
        <w:t>Роспотребнадзора</w:t>
      </w:r>
      <w:r>
        <w:rPr>
          <w:rFonts w:cs="Times New Roman" w:ascii="Times New Roman" w:hAnsi="Times New Roman"/>
          <w:iCs/>
          <w:sz w:val="24"/>
          <w:szCs w:val="24"/>
        </w:rPr>
        <w:t xml:space="preserve">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28.02.2023 г. принято участие в СППК</w:t>
      </w:r>
      <w:r>
        <w:rPr>
          <w:rFonts w:cs="Times New Roman" w:ascii="Times New Roman" w:hAnsi="Times New Roman"/>
          <w:iCs/>
          <w:sz w:val="24"/>
          <w:szCs w:val="24"/>
        </w:rPr>
        <w:t>; в планах – текущая работа.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4"/>
          <w:szCs w:val="24"/>
        </w:rPr>
        <w:t>И</w:t>
      </w:r>
      <w:r>
        <w:rPr>
          <w:sz w:val="24"/>
          <w:szCs w:val="24"/>
        </w:rPr>
        <w:t>нформация начальника Управления: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- об участии в мероприятиях:</w:t>
      </w:r>
    </w:p>
    <w:p>
      <w:pPr>
        <w:pStyle w:val="Style16"/>
        <w:ind w:left="720" w:firstLine="34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27.02.2023 г. принято участие в обучающем семинаре в МСО;</w:t>
      </w:r>
    </w:p>
    <w:p>
      <w:pPr>
        <w:pStyle w:val="Style16"/>
        <w:ind w:left="720" w:firstLine="34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8.02.2023 г. участие в заседании КДНиЗП;</w:t>
      </w:r>
    </w:p>
    <w:p>
      <w:pPr>
        <w:pStyle w:val="Style16"/>
        <w:ind w:left="720" w:firstLine="34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8.02.2023 г. проведено заседание СППК;</w:t>
      </w:r>
    </w:p>
    <w:p>
      <w:pPr>
        <w:pStyle w:val="Style16"/>
        <w:ind w:left="720" w:firstLine="34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28.02.2023 г. принято участие в заседании комиссии по заключению социального контракта;</w:t>
      </w:r>
    </w:p>
    <w:p>
      <w:pPr>
        <w:pStyle w:val="Style16"/>
        <w:ind w:left="720" w:firstLine="34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03.03.2023 г. участие в поздравлении в районном отделе ЗАГС Октябрьского муниципального района золотых юбиляров;</w:t>
      </w:r>
    </w:p>
    <w:p>
      <w:pPr>
        <w:pStyle w:val="Style16"/>
        <w:ind w:left="720" w:firstLine="34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ind w:left="720" w:firstLine="348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- о запланированных мероприятиях: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09.03.2023 г. проведение мероприятия 8 Марта для матерей военнослужащих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ланирование, поручения:</w:t>
      </w:r>
    </w:p>
    <w:p>
      <w:pPr>
        <w:pStyle w:val="Style16"/>
        <w:spacing w:lineRule="auto" w:line="240" w:before="0" w:after="0"/>
        <w:ind w:left="1428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чальнику отдела льгот и социальных гарантий Герман Т.О.  – подготовительная работа для приобретения подарков участникам мероприятия 8 Марта для матерей военнослужащих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иректору МУ КЦСОН Разорвиной Е.В.- подготовительная работа для проведения мероприятия 8 Марта для матерей военнослужащих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Муниципальным служащим УСЗН, директорам КЦСОН и СРЦ – подготовить для сдачи справки формы БК за 2022 г. к 20.03.2023 г. </w:t>
      </w:r>
    </w:p>
    <w:p>
      <w:pPr>
        <w:pStyle w:val="Style16"/>
        <w:spacing w:lineRule="auto" w:line="240" w:before="0" w:after="0"/>
        <w:ind w:left="1211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седатель                                               Бабенкова Екатерина Валерьевна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4"/>
          <w:szCs w:val="24"/>
        </w:rPr>
        <w:t xml:space="preserve">                     </w:t>
      </w:r>
      <w:r>
        <w:rPr>
          <w:rStyle w:val="Emphasis"/>
          <w:i w:val="false"/>
          <w:sz w:val="24"/>
          <w:szCs w:val="24"/>
        </w:rPr>
        <w:t>Секретарь</w:t>
      </w:r>
      <w:r>
        <w:rPr>
          <w:iCs/>
          <w:sz w:val="24"/>
          <w:szCs w:val="24"/>
        </w:rPr>
        <w:t xml:space="preserve">                                                     Лемегова Наталья Валерьевна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  <w:b/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alibri" w:hAnsi="Calibri" w:eastAsia="Calibri" w:cs="Times New Roman"/>
      <w:b/>
      <w:i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Extendedtextshort1">
    <w:name w:val="extendedtext-sho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2:00Z</dcterms:created>
  <dc:creator>user</dc:creator>
  <dc:description/>
  <cp:keywords/>
  <dc:language>en-US</dc:language>
  <cp:lastModifiedBy>user</cp:lastModifiedBy>
  <cp:lastPrinted>2023-03-09T11:35:00Z</cp:lastPrinted>
  <dcterms:modified xsi:type="dcterms:W3CDTF">2023-03-09T06:35:00Z</dcterms:modified>
  <cp:revision>636</cp:revision>
  <dc:subject/>
  <dc:title>ПРОТОКОЛ № 1</dc:title>
</cp:coreProperties>
</file>